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МКДОУ детский сад «Березка», с. Тагильское, Каргапольский М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«</w:t>
      </w:r>
      <w:r>
        <w:rPr>
          <w:rStyle w:val="StrongEmphasis"/>
          <w:b w:val="false"/>
          <w:color w:val="111111"/>
          <w:sz w:val="48"/>
          <w:szCs w:val="48"/>
        </w:rPr>
        <w:t>Круги Луллия как средство в формировании экономических представлений</w:t>
      </w:r>
      <w:r>
        <w:rPr>
          <w:color w:val="111111"/>
          <w:sz w:val="48"/>
          <w:szCs w:val="48"/>
        </w:rPr>
        <w:t>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  <w:t>Воспитатель: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  <w:t>Шыхалиева Юлия Владимировн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2023г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В век </w:t>
      </w:r>
      <w:r>
        <w:rPr>
          <w:rStyle w:val="StrongEmphasis"/>
          <w:b w:val="false"/>
          <w:color w:val="111111"/>
        </w:rPr>
        <w:t>информационных</w:t>
      </w:r>
      <w:r>
        <w:rPr>
          <w:color w:val="111111"/>
        </w:rPr>
        <w:t> технологий в котором мы живем, заставляет нас, </w:t>
      </w:r>
      <w:r>
        <w:rPr>
          <w:rStyle w:val="StrongEmphasis"/>
          <w:b w:val="false"/>
          <w:color w:val="111111"/>
        </w:rPr>
        <w:t>педагогов задумываться о том</w:t>
      </w:r>
      <w:r>
        <w:rPr>
          <w:color w:val="111111"/>
        </w:rPr>
        <w:t>, как помочь нашим детям охватить тот объем </w:t>
      </w:r>
      <w:r>
        <w:rPr>
          <w:rStyle w:val="StrongEmphasis"/>
          <w:b w:val="false"/>
          <w:color w:val="111111"/>
        </w:rPr>
        <w:t>информаций</w:t>
      </w:r>
      <w:r>
        <w:rPr>
          <w:color w:val="111111"/>
        </w:rPr>
        <w:t>, который обрушивается на них каждый день. Как помочь им увидеть взаимосвязь событий, явлений </w:t>
      </w:r>
      <w:r>
        <w:rPr>
          <w:rStyle w:val="StrongEmphasis"/>
          <w:b w:val="false"/>
          <w:color w:val="111111"/>
        </w:rPr>
        <w:t>вокруг себя</w:t>
      </w:r>
      <w:r>
        <w:rPr>
          <w:color w:val="111111"/>
        </w:rPr>
        <w:t>, понять что у всего есть причина и следствие. Ведь мы, </w:t>
      </w:r>
      <w:r>
        <w:rPr>
          <w:rStyle w:val="StrongEmphasis"/>
          <w:b w:val="false"/>
          <w:color w:val="111111"/>
        </w:rPr>
        <w:t>педагоги</w:t>
      </w:r>
      <w:r>
        <w:rPr>
          <w:color w:val="111111"/>
        </w:rPr>
        <w:t>, должны не только научить детей думать, но еще и творить, создавать нов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ейчас в дошкольном образовании используется много методов и технологий. Успех формирования финансовой грамотности у детей во многом зависит от того, какие технологии, методы и приемы использует педагог, чтобы донести до детей определенное содержание, сформировать у них знания, умения, навыки в финансовой деятельност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Особый интерес вызвал элемент системы технологии ТРИЗ, который называется «Круги Луллия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егодня я хочу рассказать Вам о своей педагогической находке. Это использование дидактического пособия  многофункционального характера «Круги Луллия»  для формирования предпосылок финансовой грамотности у детей 5 до 7 лет.  </w:t>
      </w: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2021205" cy="1113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2311400" cy="11442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сновоположником этого метода является Раймунд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Луллий</w:t>
      </w:r>
      <w:r>
        <w:rPr>
          <w:rFonts w:cs="Times New Roman" w:ascii="Times New Roman" w:hAnsi="Times New Roman"/>
          <w:color w:val="111111"/>
          <w:sz w:val="24"/>
          <w:szCs w:val="24"/>
        </w:rPr>
        <w:t>. Ф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илософ, богослов и алхимик 14 века, создал приспособление, логическую машину для открытия новых истин и умозаключений, которое представляет собой несколько кругов разного диаметра, нанизанных на общий стержень (по типу пирамидки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1659890" cy="1239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4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1336675" cy="12496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19" t="-8" r="9991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Ознакомившись более подробно и детально с пособием «Круги Луллия», я поняла, какой неизрасходованный потенциал есть у него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Это пособие носит элемент игры в образовательную деятельность, оно помогает поддерживать интерес к изучаемому материалу, снимать психологическое и физическое напряжение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Дидактическая игра рекомендована воспитателям дошкольных учреждений, а также может быть использована родителями для организации игрового пространства и образовательной деятельности детей дома. Используя данное дидактическое пособие в образовательной деятельности, ребенок усваивает материал быстро и без усил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111115"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 данной игры заключается в том, что она позволяет воспитывать и развивать детей под девизом «творчество всем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111115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 способствовать </w:t>
        <w:tab/>
        <w:t xml:space="preserve">формированию </w:t>
        <w:tab/>
        <w:t xml:space="preserve">предпосылок </w:t>
        <w:tab/>
        <w:t xml:space="preserve">финансовой грамотности у дошкольников, развивать у детей познавательную активность в экономической сфере. Задачи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Способствовать решению задач экономического воспитания и развитию логического мышления, памяти, внимания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воспитывать личностные качества дошкольников, связанные с экономической деятельностью (трудолюбие, бережливость), и расширять активный словарь дет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знакомить с экономическими терминами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формировать навыки сотрудничества и умения договариваться друг с другом, выражать свои мысли и анализировать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способствовать </w:t>
        <w:tab/>
        <w:t xml:space="preserve">формированию </w:t>
        <w:tab/>
        <w:t xml:space="preserve">элементарных </w:t>
        <w:tab/>
        <w:t xml:space="preserve">математических представлени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способствовать формированию навыков, позволяющих самостоятельно решать возникающие проблемы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учить детей соотносить товар и его стоимость, различать номинал денег, понимать различие в цене товара в соответствии с его категорие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Данную игру можно использовать как в образовательной деятельности, так и при интеграции в образовательных областях: познавательное развитие (ФЭМП), речевое развитие, так же пособие можно использовать и в сюжетно – ролевых играх «Магазин», «Семья» и други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Так же очень удобно и продуктивно, что «Круги Луллия» можно использовать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при организации индивидуальной работы или организации работы с детьми в малых группах (подгруппах)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в игровой деятельности вне занятий (НОД) в качестве игровых упражнений и задани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ab/>
        <w:t xml:space="preserve">в самостоятельной деятельности дете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Круги Луллия представляют собой нанизанные на стержень круги по типу пирамидки, сверху устанавливается стрелка, все круги подвижны их можно крутить в обе стороны. Круги разделены на сектора, количество которых от 4 до 8. При повороте кругов стрелка выделяет определенные сектора на каждом уровне. На каждый сектор помещается картинка, ее можно наклеить на круги или на каждый сектор наклеить прозрачный кармашек и уже в него вставлять картинку, так же можно использовать магнит для закрепления картинок на круг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2023г в старшей группе детского сада «Березка», стартовала учрежденческая площадка дополнительного образования Курганской области по финансовой грамотности для детей старшего дошкольного возраста. В рамках программы участники знакомятся как с общими темами финансовой грамотности, так и с правами и обязанностями потребителей при пользовании финансовыми услугами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ая грамо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пособность человека управлять своими доходами и расходами, принимать правильные решения по распределению денежных средств (жить по средствам) и грамотно их приумножать. Другими словами – это знание, позволяющее достичь финансового благополучия и оставаться на этом уровне всю свою жизн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ак воспитатель, в своей работе я использую данное дидактическое пособие, сделанное на основе кругов Луллия, как игровую методику, направленную на решение экономических задач, экономическое воспитание и развитие логического мышления, памяти, внимания. Данное пособие позволяет воспитать личностные качества дошкольников, связанные с экономической деятельностью (трудолюбие, бережливость), и расширяет активный словарь детей, знакомит с экономическими терминами; формирует навыки сотрудничества и умения договариваться друг с другом, выражать свои мысли и анализиров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, по которому проходило обучение детей старшей группы, включает в себя практический материал по формированию финансовой грамотности у детей старшего дошкольного возраста в рамках работы дошкольной организации. Педагогические мероприятия разработаны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 «Азы финансовой культуры для дошкольников»</w:t>
      </w:r>
      <w:r>
        <w:rPr>
          <w:rFonts w:cs="Times New Roman" w:ascii="Times New Roman" w:hAnsi="Times New Roman"/>
          <w:sz w:val="24"/>
          <w:szCs w:val="24"/>
        </w:rPr>
        <w:t xml:space="preserve"> Л.В. Стахович, Е.В. Семенковой, Л.Ю. Рыжановской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4695</wp:posOffset>
            </wp:positionH>
            <wp:positionV relativeFrom="paragraph">
              <wp:posOffset>52705</wp:posOffset>
            </wp:positionV>
            <wp:extent cx="1750695" cy="1727835"/>
            <wp:effectExtent l="0" t="0" r="0" b="0"/>
            <wp:wrapTight wrapText="bothSides">
              <wp:wrapPolygon edited="0">
                <wp:start x="-137" y="0"/>
                <wp:lineTo x="-137" y="21456"/>
                <wp:lineTo x="21600" y="21456"/>
                <wp:lineTo x="21600" y="0"/>
                <wp:lineTo x="-137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Варианты</w:t>
      </w:r>
      <w:r>
        <w:rPr>
          <w:b/>
          <w:bCs/>
          <w:u w:val="single"/>
        </w:rPr>
        <w:t xml:space="preserve"> дидактических игр по финансовой грамот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Круги Луллия - История денег – «Что раньше использовали вместо денег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детей о возникновении денег, их предназначе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назначение дене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ктически осуществлять процесс обмена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985</wp:posOffset>
            </wp:positionH>
            <wp:positionV relativeFrom="paragraph">
              <wp:posOffset>29845</wp:posOffset>
            </wp:positionV>
            <wp:extent cx="1647825" cy="2231390"/>
            <wp:effectExtent l="0" t="0" r="0" b="0"/>
            <wp:wrapTight wrapText="bothSides">
              <wp:wrapPolygon edited="0">
                <wp:start x="-1276" y="0"/>
                <wp:lineTo x="-1276" y="21498"/>
                <wp:lineTo x="24728" y="21498"/>
                <wp:lineTo x="24728" y="0"/>
                <wp:lineTo x="-1276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59" t="-10" r="120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руги Луллия - «Современные монеты купюры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детей о деньгах с точки зрения их внешнего ви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свойствах и качествах денег с точки зрения внешнего вид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 монета, купюра, рубл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 понятиям «деньги», для чего они нуж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го достоинства бывают деньги, и какие, (бумажные купюры, железные монет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1905</wp:posOffset>
            </wp:positionH>
            <wp:positionV relativeFrom="paragraph">
              <wp:posOffset>258445</wp:posOffset>
            </wp:positionV>
            <wp:extent cx="2084705" cy="196596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0647" r="-9" b="1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руги Луллия на тему «Профессия», «Кто где работает», «Чей транспорт»,  «Кому что нужно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детей о взаимосвязи денег с трудом самых близких люд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ить взаимосвязь денег с трудом самых близких людей, т.е. максимально приблизить денежный мир к семье, где воспитываются и берут пример для подражания де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4660</wp:posOffset>
            </wp:positionH>
            <wp:positionV relativeFrom="paragraph">
              <wp:posOffset>20955</wp:posOffset>
            </wp:positionV>
            <wp:extent cx="1558925" cy="1710690"/>
            <wp:effectExtent l="0" t="0" r="0" b="0"/>
            <wp:wrapTight wrapText="bothSides">
              <wp:wrapPolygon edited="0">
                <wp:start x="-124" y="-1697"/>
                <wp:lineTo x="-124" y="24386"/>
                <wp:lineTo x="21600" y="24386"/>
                <wp:lineTo x="21600" y="-1697"/>
                <wp:lineTo x="-124" y="-1697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487" r="-10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руги Луллия - «Что из чего», результат труд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ение знаний об окружающем мире. Знакомство с продукцией, производимой человек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>Объяснить детям, что существуют разные профессии, работая по которым человек создает различные продукты, что называется продуктом тру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40005</wp:posOffset>
            </wp:positionV>
            <wp:extent cx="1724660" cy="1871980"/>
            <wp:effectExtent l="0" t="0" r="0" b="0"/>
            <wp:wrapTight wrapText="bothSides">
              <wp:wrapPolygon edited="0">
                <wp:start x="-3843" y="0"/>
                <wp:lineTo x="-3843" y="21511"/>
                <wp:lineTo x="25313" y="21511"/>
                <wp:lineTo x="25313" y="0"/>
                <wp:lineTo x="-3843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40" t="-15" r="127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и Луллия - «Хочу и Надо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детей о потребностях и желаниях.</w:t>
      </w:r>
    </w:p>
    <w:p>
      <w:pPr>
        <w:pStyle w:val="Default"/>
        <w:ind w:firstLine="360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Образовательные: 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 xml:space="preserve">Познакомить с  понятием «потребности человека», «желания» 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 xml:space="preserve">Закрепить названия основных потребностей и что к ним относится. 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 xml:space="preserve">Уточнить от чего зависят потребности человека. 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>Научить отличать потребности от желаний.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>Объяснить, что при трате денег необходимо, прежде всего, ориентироваться на то, что «надо» и только в последнюю очередь на то, что «хочу».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>Объяснить, что даже потребности, а тем более желания следует соизмерять с возможностями (то есть с доходами семьи).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>Продолжать учить решать проблемные ситуации, аргументировать свои ответы, активизировать словарь.</w:t>
      </w:r>
    </w:p>
    <w:p>
      <w:pPr>
        <w:pStyle w:val="Default"/>
        <w:numPr>
          <w:ilvl w:val="0"/>
          <w:numId w:val="5"/>
        </w:numPr>
        <w:ind w:left="0" w:firstLine="360"/>
        <w:rPr>
          <w:color w:val="000000"/>
        </w:rPr>
      </w:pPr>
      <w:r>
        <w:rPr>
          <w:color w:val="000000"/>
        </w:rPr>
        <w:t xml:space="preserve">Подвести к пониманию того, что человек не может иметь все, что хоче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35560</wp:posOffset>
            </wp:positionV>
            <wp:extent cx="1993265" cy="1913255"/>
            <wp:effectExtent l="0" t="0" r="0" b="0"/>
            <wp:wrapTight wrapText="bothSides">
              <wp:wrapPolygon edited="0">
                <wp:start x="-109" y="0"/>
                <wp:lineTo x="-109" y="21485"/>
                <wp:lineTo x="25949" y="21485"/>
                <wp:lineTo x="25949" y="0"/>
                <wp:lineTo x="-109" y="0"/>
              </wp:wrapPolygon>
            </wp:wrapTight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1669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руги Луллия - «Доходы и расходы семьи»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Познакомить детей с понятием «Семейный бюджет», развивать познавательный интерес.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>Образовательны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360"/>
        <w:contextualSpacing/>
        <w:jc w:val="both"/>
        <w:rPr>
          <w:bCs/>
        </w:rPr>
      </w:pPr>
      <w:r>
        <w:rPr>
          <w:bCs/>
        </w:rPr>
        <w:t xml:space="preserve">Познакомить детей с понятием «расход», «доход», «Бюджет»,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360"/>
        <w:contextualSpacing/>
        <w:jc w:val="both"/>
        <w:rPr>
          <w:bCs/>
        </w:rPr>
      </w:pPr>
      <w:r>
        <w:rPr>
          <w:bCs/>
        </w:rPr>
        <w:t>Познакомить со статьями доходов и расходов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360"/>
        <w:contextualSpacing/>
        <w:jc w:val="both"/>
        <w:rPr>
          <w:bCs/>
        </w:rPr>
      </w:pPr>
      <w:r>
        <w:rPr>
          <w:bCs/>
        </w:rPr>
        <w:t>Дать представление о сущности расходов, показать их многообрази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360"/>
        <w:contextualSpacing/>
        <w:jc w:val="both"/>
        <w:rPr>
          <w:bCs/>
        </w:rPr>
      </w:pPr>
      <w:r>
        <w:rPr>
          <w:bCs/>
        </w:rPr>
        <w:t>Познакомить детей с некоторыми составляющими семейного бюджета :пенсией, зарплатой, стипендией, детское пособ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и Луллия на тему «Магазин», стоимость и цена товар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дошкольников понимание того, что каждый товар имеет свою стоимость, цен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понятия «цена», «товар», дать понятия «сдача», «стоимость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практически выполнять действия по приобретению товаров, проговаривать вслух фразу «Стоит», «Плачу», «Сдач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 детей устанавливать связь между ценой, наличной суммой и сдач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7445" cy="256603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42" t="7907" r="-7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и Луллия - «Что можно и что нельзя купить за деньги»</w:t>
      </w:r>
    </w:p>
    <w:p>
      <w:pPr>
        <w:pStyle w:val="Normal"/>
        <w:spacing w:lineRule="auto" w:line="240"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36195</wp:posOffset>
            </wp:positionV>
            <wp:extent cx="2106930" cy="2110105"/>
            <wp:effectExtent l="0" t="0" r="0" b="0"/>
            <wp:wrapTight wrapText="bothSides">
              <wp:wrapPolygon edited="0">
                <wp:start x="-83" y="-1814"/>
                <wp:lineTo x="-83" y="26813"/>
                <wp:lineTo x="21600" y="26813"/>
                <wp:lineTo x="21600" y="-1814"/>
                <wp:lineTo x="-83" y="-1814"/>
              </wp:wrapPolygon>
            </wp:wrapTight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6329" r="-15" b="1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етей дошкольного возраста посредством формирования адекватного представления о  богатстве и бедности.</w:t>
      </w:r>
    </w:p>
    <w:p>
      <w:pPr>
        <w:pStyle w:val="Default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  <w:t xml:space="preserve">Образовательны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рациональный подход к пониманию богатства и бед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щее представление о нравственной основе денежного благополуч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различать ценности, которые нельзя купить за деньг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познавательный интерес детей к нравственному значению слов </w:t>
      </w:r>
      <w:r>
        <w:rPr>
          <w:rFonts w:cs="Times New Roman" w:ascii="Times New Roman" w:hAnsi="Times New Roman"/>
          <w:i/>
          <w:sz w:val="24"/>
          <w:szCs w:val="24"/>
        </w:rPr>
        <w:t>жад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щедр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ценностей, в которой на первое место ставятся отношения людей, трудолюбие, а не стремление к богатств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5550</wp:posOffset>
            </wp:positionH>
            <wp:positionV relativeFrom="paragraph">
              <wp:posOffset>45085</wp:posOffset>
            </wp:positionV>
            <wp:extent cx="1838960" cy="1654810"/>
            <wp:effectExtent l="0" t="0" r="0" b="0"/>
            <wp:wrapTight wrapText="bothSides">
              <wp:wrapPolygon edited="0">
                <wp:start x="-1194" y="0"/>
                <wp:lineTo x="-1194" y="21515"/>
                <wp:lineTo x="24701" y="21515"/>
                <wp:lineTo x="24701" y="0"/>
                <wp:lineTo x="-1194" y="0"/>
              </wp:wrapPolygon>
            </wp:wrapTight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21" t="-9" r="119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  <w:t>Игра вертушка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b/>
          <w:b/>
          <w:bCs/>
        </w:rPr>
      </w:pPr>
      <w:r>
        <w:rPr>
          <w:b/>
          <w:bCs/>
        </w:rPr>
        <w:t>Цель игры:</w:t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bCs/>
        </w:rPr>
      </w:pPr>
      <w:r>
        <w:rPr>
          <w:bCs/>
        </w:rPr>
        <w:t>Развитие познавательной активности, логическое мышление, внимание и воображ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В результате проделанной работы дети могу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но использовать в игровой деятельности основные экономические понятия и категории, которым было уделено внимание (деньги, цена, товар, семейный бюджет и пр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вать и соизмерять свои потребности и возмож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ить представления о том, что зарплата – это оплата за количество и качество труда, пенсии за прошлый труд, а пособия на детей – это аванс детям в расчете на их будущий тру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ть, что расходы семьи не должны быть расточительными и что ребенок может, будучи экономным, их уменьш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ировать ответственность за свои поступки, которые могут положительно или отрицательно сказаться на экономическом положении семьи и его сам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нимать, что реклама может помочь, если она правдива, и напротив, навредить, бюджету семьи и здоровью челове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спитывая в детях финансовую грамотность, я стараюсь сделать их полезными своей семье и своему народу, стать активным членом общества который способен понимать и оценивать экономическую ситуацию в стране, регионе и при необходимости принимать в ней участие.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9:00Z</dcterms:created>
  <dc:creator>User</dc:creator>
  <dc:description/>
  <cp:keywords/>
  <dc:language>en-US</dc:language>
  <cp:lastModifiedBy>HP</cp:lastModifiedBy>
  <dcterms:modified xsi:type="dcterms:W3CDTF">2023-09-03T06:19:00Z</dcterms:modified>
  <cp:revision>8</cp:revision>
  <dc:subject/>
  <dc:title/>
</cp:coreProperties>
</file>